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51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3"/>
        </w:rPr>
      </w:pPr>
      <w:r>
        <w:rPr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14.11.2014   № 2321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.Кузнецк</w:t>
      </w:r>
    </w:p>
    <w:p>
      <w:pPr>
        <w:pStyle w:val="Normal"/>
        <w:jc w:val="center"/>
        <w:rPr>
          <w:sz w:val="28"/>
        </w:rPr>
      </w:pPr>
      <w:r>
        <w:rPr>
          <w:rFonts w:cs="Symbol" w:ascii="Symbol" w:hAnsi="Symbol"/>
          <w:b/>
          <w:sz w:val="22"/>
        </w:rPr>
        <w:t></w:t>
      </w: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23.04.2009  № 597 «Об утверждении Положения о системе оплаты труда работников муниципальных учреждений социальной защиты населения города Кузнецк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реализации трудовых прав работников муниципального бюджетного учреждения «Комплексный центр социального обслуживания населения города Кузнецка », на основании приказа Министерства труда Российской Федерации от 18.11.2013 № 677 «Об утверждении профессионального стандарта «Социальный работник», руководствуясь ст.28 Устава города Кузнецка Пензенской области,</w:t>
      </w:r>
    </w:p>
    <w:p>
      <w:pPr>
        <w:pStyle w:val="Style6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Style6"/>
        <w:spacing w:lineRule="auto" w:line="276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в постановление администрации города Кузнецка от 23.04.2009 № 597 «Об утверждении Положения о системе оплаты труда работников муниципальных учреждений социальной защиты населения города Кузнецка» следующее изменение: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Таблицу № 4 приложения № 2 изложить в новой редакции согласно   приложению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Кузнецка                                      С.А.Златогорский</w:t>
      </w:r>
    </w:p>
    <w:sectPr>
      <w:type w:val="nextPage"/>
      <w:pgSz w:w="11906" w:h="16838"/>
      <w:pgMar w:left="1701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2:00Z</dcterms:created>
  <dc:creator>ism</dc:creator>
  <dc:description/>
  <cp:keywords/>
  <dc:language>en-US</dc:language>
  <cp:lastModifiedBy>User</cp:lastModifiedBy>
  <cp:lastPrinted>2014-08-15T15:06:00Z</cp:lastPrinted>
  <dcterms:modified xsi:type="dcterms:W3CDTF">2014-11-17T06:56:00Z</dcterms:modified>
  <cp:revision>5</cp:revision>
  <dc:subject/>
  <dc:title>Российская Федерация</dc:title>
</cp:coreProperties>
</file>